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  <w:br/>
        <w:br/>
        <w:br/>
        <w:t>MÜNCHNER SALZ UND WIENER SUPPE</w:t>
      </w:r>
    </w:p>
    <w:p>
      <w:pPr>
        <w:pStyle w:val="Normal"/>
        <w:rPr/>
      </w:pPr>
      <w:r>
        <w:rPr>
          <w:rFonts w:cs="Tahoma" w:ascii="Tahoma" w:hAnsi="Tahoma"/>
        </w:rPr>
        <w:t>AUSSTELLUNG IM ATELIER – Bilder, Skulpturen, Plastiken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unstschaffende aus dem Raum München zu Gast 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telier Art Depot, Kirchberggasse 9, 1070 Wi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rnissage 2.12.2008, 19:00h (</w:t>
      </w:r>
      <w:r>
        <w:rPr>
          <w:rFonts w:cs="Tahoma" w:ascii="Tahoma" w:hAnsi="Tahoma"/>
          <w:i/>
          <w:sz w:val="20"/>
          <w:szCs w:val="20"/>
        </w:rPr>
        <w:t>Es spricht:</w:t>
      </w:r>
      <w:r>
        <w:rPr>
          <w:rFonts w:cs="Tahoma" w:ascii="Tahoma" w:hAnsi="Tahoma"/>
          <w:sz w:val="20"/>
          <w:szCs w:val="20"/>
        </w:rPr>
        <w:t xml:space="preserve"> Peter Bogner, Künstlerhau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eöffnet 3.12. bis 10.12. und 19.12. bis 21.12.2008, tägl. 14:00 bis 20:00h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Vorgestellt werden Arbeiten vo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artin Piehler</w:t>
      </w:r>
      <w:r>
        <w:rPr>
          <w:rFonts w:cs="Tahoma" w:ascii="Tahoma" w:hAnsi="Tahoma"/>
          <w:sz w:val="20"/>
          <w:szCs w:val="20"/>
          <w:lang w:val="en-GB"/>
        </w:rPr>
        <w:t xml:space="preserve"> (D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Carola Bertram</w:t>
      </w:r>
      <w:r>
        <w:rPr>
          <w:rFonts w:cs="Tahoma" w:ascii="Tahoma" w:hAnsi="Tahoma"/>
          <w:sz w:val="20"/>
          <w:szCs w:val="20"/>
          <w:lang w:val="en-GB"/>
        </w:rPr>
        <w:t xml:space="preserve"> (D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DUB</w:t>
      </w:r>
      <w:r>
        <w:rPr>
          <w:rFonts w:cs="Tahoma" w:ascii="Tahoma" w:hAnsi="Tahoma"/>
          <w:sz w:val="20"/>
          <w:szCs w:val="20"/>
          <w:lang w:val="en-GB"/>
        </w:rPr>
        <w:t xml:space="preserve"> (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s Ben</w:t>
      </w:r>
      <w:r>
        <w:rPr>
          <w:rFonts w:cs="Tahoma" w:ascii="Tahoma" w:hAnsi="Tahoma"/>
          <w:sz w:val="20"/>
          <w:szCs w:val="20"/>
        </w:rPr>
        <w:t xml:space="preserve"> (GB/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rbindende Gemeinsamkeit in den ausgestellten Werken ist die menschliche Gestalt, die in die Exponiertheit des Vordergrunds gestellt ist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rtin Piehler</w:t>
      </w:r>
      <w:r>
        <w:rPr>
          <w:rFonts w:cs="Tahoma" w:ascii="Tahoma" w:hAnsi="Tahoma"/>
          <w:sz w:val="20"/>
          <w:szCs w:val="20"/>
        </w:rPr>
        <w:t>, Bildhauer, geboren 1974,  zeigt neue Arbeiten aus seinem Atelier am Ammersee: auf großformatigem Papier, in Tusche, Kohle, Pastell und Acryl schälen sich Gestalten und Paare aus dem Dunkel einer leeren Bühne; scheinbar banale Posen werden in seinem grafischen Werk zu deutbaren Chiffren der Gesellschaf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ola Bertram</w:t>
      </w:r>
      <w:r>
        <w:rPr>
          <w:rFonts w:cs="Tahoma" w:ascii="Tahoma" w:hAnsi="Tahoma"/>
          <w:sz w:val="20"/>
          <w:szCs w:val="20"/>
        </w:rPr>
        <w:t xml:space="preserve">, geboren 1955 in München, malt in Öl und Acryl auf Leinwand. Ihre Themen bezieht Sie zum Teil aus Presse-Fotos, deren Inhalte sie malerisch umsetzt und dadurch der Tausendstelsekunde der Fotographie den Farbraum des Lebens und die Einbettung ins Empfinden wiedergib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ter dem Geonym</w:t>
      </w:r>
      <w:r>
        <w:rPr>
          <w:rFonts w:cs="Tahoma" w:ascii="Tahoma" w:hAnsi="Tahoma"/>
          <w:b/>
          <w:sz w:val="20"/>
          <w:szCs w:val="20"/>
        </w:rPr>
        <w:t xml:space="preserve"> DUB</w:t>
      </w:r>
      <w:r>
        <w:rPr>
          <w:rFonts w:cs="Tahoma" w:ascii="Tahoma" w:hAnsi="Tahoma"/>
          <w:sz w:val="20"/>
          <w:szCs w:val="20"/>
        </w:rPr>
        <w:t xml:space="preserve"> arbeitet Gabriele Lehner, Jahrgang 1956,  in ihrem Wiener Atelier am Spittelberg; sie zeigt keramische Plastiken - Köpfe, die in selbstbewußte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-face-Blick und oft skurril-unerwarteter Farbgebung dem kollektiven Schwei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- dem allgegenwärtigen familiären und lobbyistischen "Omertà") gegenübertret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den Bildern des 1961 England geborenen, in München lebenden </w:t>
      </w:r>
      <w:r>
        <w:rPr>
          <w:rFonts w:cs="Tahoma" w:ascii="Tahoma" w:hAnsi="Tahoma"/>
          <w:b/>
          <w:sz w:val="20"/>
          <w:szCs w:val="20"/>
        </w:rPr>
        <w:t>Ras Ben</w:t>
      </w:r>
      <w:r>
        <w:rPr>
          <w:rFonts w:cs="Tahoma" w:ascii="Tahoma" w:hAnsi="Tahoma"/>
          <w:sz w:val="20"/>
          <w:szCs w:val="20"/>
        </w:rPr>
        <w:t xml:space="preserve">, der 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l- bzw. Mischtechnik auf Leinwand arbeitet, kommen die Abgebildeten dem Betrachter frontal entgegen, als wäre eine Kollision unvermeidlich. Die afro-karibischen Wurzeln des Künstlers, dessen Lebensphilosophie sich auch in der Zugehörigkeit zum Rastafari ausdrückt, werden zu Gesichtern, Körpern, Körperhaltungen die aus dem Bild heraus deutliche Fragen stell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5122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53:00Z</dcterms:created>
  <dc:creator>eag</dc:creator>
  <dc:description/>
  <cp:keywords/>
  <dc:language>en-US</dc:language>
  <cp:lastModifiedBy>sandra wagner</cp:lastModifiedBy>
  <cp:lastPrinted>2008-11-23T15:47:00Z</cp:lastPrinted>
  <dcterms:modified xsi:type="dcterms:W3CDTF">2009-05-07T19:53:00Z</dcterms:modified>
  <cp:revision>2</cp:revision>
  <dc:subject/>
  <dc:title>MÜNCHNER SALZ UND WIENER SUPPE</dc:title>
</cp:coreProperties>
</file>